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4.01.2017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едение выборов председателя постоянной комиссии по законности и предпринимательств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я с совещаний, коллегий, семинаров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ab/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Об уборке внутридворовых территорий и тротуаров на территории внутригородского муниципального образования Санкт-Петербурга поселок Металлострой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ab/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О возможности присвоения поселку Металлострой статуса гор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О внесении изменений и дополнений в Устав ВМО Санкт-Петербурга п. Металлострой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ab/>
        <w:t>Докладчик: Антонова Н.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11:00Z</dcterms:created>
  <dc:creator>Ирина</dc:creator>
  <dc:description/>
  <cp:keywords/>
  <dc:language>en-US</dc:language>
  <cp:lastModifiedBy>user</cp:lastModifiedBy>
  <cp:lastPrinted>2016-12-01T16:49:00Z</cp:lastPrinted>
  <dcterms:modified xsi:type="dcterms:W3CDTF">2017-01-20T07:53:00Z</dcterms:modified>
  <cp:revision>5</cp:revision>
  <dc:subject/>
  <dc:title>Повестка</dc:title>
</cp:coreProperties>
</file>